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nl-NL"/>
        </w:rPr>
        <w:t>CSC: Explanation for the difference in the profit after tax in consolidated FS of Quarter I.2015 year on ye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n 15/05/2015, Thanh Nam Construction Joint Stock Company explained the difference in the profit after tax in consolidated FS of Quarter I.2015 year on year as follows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0"/>
          <w:lang w:val="nl-NL"/>
        </w:rPr>
        <w:t xml:space="preserve">The profit after tax in consolidated FS of Quarter I,2015: VND 949,707,251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0"/>
          <w:lang w:val="nl-NL"/>
        </w:rPr>
        <w:t xml:space="preserve">The profit after tax in consolidated FS of Quarter I,2014: VND 1,393,361,537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lang w:val="nl-NL"/>
        </w:rPr>
        <w:t>The profit after tax in consolidated FS of Quarter I.2015 decreased by VND 443,654,286 year on year because of following fluctuations:</w:t>
      </w:r>
    </w:p>
    <w:p>
      <w:pPr>
        <w:pStyle w:val="Normal"/>
        <w:jc w:val="center"/>
        <w:rPr>
          <w:rFonts w:ascii="Arial" w:hAnsi="Arial" w:eastAsia="Calibri" w:cs="Arial"/>
          <w:sz w:val="20"/>
          <w:lang w:val="nl-NL"/>
        </w:rPr>
      </w:pPr>
      <w:r>
        <w:fldChar w:fldCharType="begin"/>
      </w:r>
      <w:r>
        <w:rPr>
          <w:sz w:val="20"/>
          <w:rFonts w:eastAsia="Calibri" w:cs="Arial" w:ascii="Arial" w:hAnsi="Arial"/>
          <w:lang w:val="nl-NL"/>
        </w:rPr>
        <w:instrText xml:space="preserve"> LINK Excel.Sheet.8 "E:\\WORKS\\DỊCH ONLINE\\Năm 2015\\Thang 5.2015\\Ngay 20.05.2015\\CSC_2015.5.19_d86f45c_Giai_trinh_chenh_lech.docx" "_1493627714!Sheet1!R1C1:R11C4" \a \f 5 \h  \* MERGEFORMAT </w:instrText>
      </w:r>
      <w:bookmarkStart w:id="0" w:name="_1493627743"/>
      <w:bookmarkEnd w:id="0"/>
      <w:r>
        <w:rPr>
          <w:rFonts w:eastAsia="Calibri" w:cs="Arial" w:ascii="Arial" w:hAnsi="Arial"/>
          <w:sz w:val="20"/>
          <w:lang w:val="nl-NL"/>
        </w:rPr>
      </w:r>
      <w:r>
        <w:rPr>
          <w:sz w:val="20"/>
          <w:rFonts w:eastAsia="Calibri" w:cs="Arial" w:ascii="Arial" w:hAnsi="Arial"/>
          <w:lang w:val="nl-NL"/>
        </w:rPr>
        <w:fldChar w:fldCharType="separate"/>
      </w:r>
      <w:r/>
      <w:r>
        <w:rPr>
          <w:rFonts w:eastAsia="Calibri" w:cs="Arial" w:ascii="Arial" w:hAnsi="Arial"/>
          <w:sz w:val="20"/>
          <w:lang w:val="nl-N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53"/>
        <w:gridCol w:w="2064"/>
        <w:gridCol w:w="2152"/>
      </w:tblGrid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rter I/2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rter I/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ce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prof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73,035,3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2,691,0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20,344,286</w:t>
            </w:r>
          </w:p>
        </w:tc>
      </w:tr>
      <w:tr>
        <w:trPr>
          <w:trHeight w:val="5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reven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49,2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38,224,6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,374,775,442)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cos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447,313,908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75,140,7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,627,826,851)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s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1,685,55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49,141,52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7,455,968)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701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weetheartScript-limited">
    <w:altName w:val="Agency FB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SweetheartScript-limited;Agency FB" w:hAnsi="SweetheartScript-limited;Agency FB" w:cs="SweetheartScript-limited;Agency FB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i/>
      <w:sz w:val="24"/>
      <w:szCs w:val="20"/>
    </w:rPr>
  </w:style>
  <w:style w:type="character" w:styleId="BodyTextChar">
    <w:name w:val="Body Text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1:00Z</dcterms:created>
  <dc:creator>lamvt</dc:creator>
  <dc:description/>
  <dc:language>en-US</dc:language>
  <cp:lastModifiedBy>Cuongnguyen</cp:lastModifiedBy>
  <dcterms:modified xsi:type="dcterms:W3CDTF">2015-05-20T04:51:00Z</dcterms:modified>
  <cp:revision>2</cp:revision>
  <dc:subject/>
  <dc:title/>
</cp:coreProperties>
</file>